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7.2018г.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widowControl w:val="false"/>
        <w:autoSpaceDE w:val="false"/>
        <w:spacing w:lineRule="auto" w:line="30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ригорьевского сельского поселения Северского района от  07 июня 2012 года № 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Совета по развитию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 при  главе 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»</w:t>
      </w:r>
    </w:p>
    <w:p>
      <w:pPr>
        <w:pStyle w:val="Normal"/>
        <w:widowControl w:val="false"/>
        <w:autoSpaceDE w:val="false"/>
        <w:spacing w:lineRule="auto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еста  Прокуратуры Северского района от 29 июня 2018 года № 07-02-2018/5135, в целях реализации гoсудapственной политики, направленной на </w:t>
      </w:r>
      <w:r>
        <w:rPr>
          <w:spacing w:val="10"/>
          <w:sz w:val="28"/>
          <w:szCs w:val="28"/>
        </w:rPr>
        <w:t xml:space="preserve">поддержку и развитие предпринимательства на территории Григорьевского </w:t>
      </w:r>
      <w:r>
        <w:rPr>
          <w:sz w:val="28"/>
          <w:szCs w:val="28"/>
        </w:rPr>
        <w:t>сельского поселения Северского района, обеспечения эффективного взаимодействия органов исполнительной власти и субъектов предпринимательства на территории поселения, руководствуясь постановлением администрации Григорьевского сельского поселения Северского района от 02 августа 2017 года  №  70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ригорьевского сельского поселения Северского района», в соответствии со ст. 8 Устава Григорьевского сельского поселения  п о с т а н о в л я ю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игорьевского сельского поселения Северского района от 07 июня 2012 года № 64 «Об образовании Совета по развитию малого и среднего предпринимательства  при  главе Григорьевского  сельского поселении Северского района» (с изменениями от 06 июля 2012 года № 76)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состав Совета по развитию малого и среднего предпринимательства  при  главе Григорьевского  сельского поселении Северского района в новой редакции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ти изменения в Положение о Совете по развитию  малого и среднего предпринимательства при главе Григорьевского Сельского поселения Северского района (Приложение № 2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.1, 4.2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Совет создан по инициативе администрации Григорьевского сельского поселения Северского района и группы субъектов малого и среднего предпринимательства, зарегистрированных и осуществляющих предпринимательскую деятельность на территории Григорьевского сельского поселения Северского района, в количестве шести юридических и пятерых физ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 Состав Совета утвержден постановлением администрации поселения с учетом поступивших от инициаторов предложений по кандидатурам. При этом количество представителей администрации не превышает 30% общего числа членов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численный состав Совета -  4 человека.»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рченко С.В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 (обнародования)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С.В. Мирченко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36" w:after="0"/>
        <w:ind w:left="4859" w:hanging="0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</w:t>
      </w:r>
      <w:r>
        <w:rPr>
          <w:spacing w:val="8"/>
          <w:sz w:val="28"/>
          <w:szCs w:val="28"/>
        </w:rPr>
        <w:t xml:space="preserve">поселения Северского района </w:t>
      </w:r>
    </w:p>
    <w:p>
      <w:pPr>
        <w:pStyle w:val="Normal"/>
        <w:widowControl w:val="false"/>
        <w:autoSpaceDE w:val="false"/>
        <w:spacing w:before="36" w:after="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7.2018г. № 63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36" w:after="0"/>
        <w:ind w:left="5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звитию  малого и среднего предпринимaтельств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spacing w:before="3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 w:before="3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ев Сергей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горьевского сельского поселения Северского района - председатель Совет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Виктор Констант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ов Алексей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ской районной торгово-промышленной пал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натолий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союза предпринимателей Севе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24" w:before="3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24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ahoma" w:hAnsi="Tahoma" w:cs="Tahoma"/>
      <w:spacing w:val="26"/>
      <w:sz w:val="24"/>
      <w:szCs w:val="24"/>
    </w:rPr>
  </w:style>
  <w:style w:type="character" w:styleId="WW8NumSt3z0">
    <w:name w:val="WW8NumSt3z0"/>
    <w:qFormat/>
    <w:rPr>
      <w:rFonts w:ascii="Tahoma" w:hAnsi="Tahoma" w:cs="Tahoma"/>
      <w:spacing w:val="1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9:00Z</dcterms:created>
  <dc:creator>User</dc:creator>
  <dc:description/>
  <cp:keywords/>
  <dc:language>en-US</dc:language>
  <cp:lastModifiedBy>Адм5</cp:lastModifiedBy>
  <cp:lastPrinted>2018-07-10T14:41:00Z</cp:lastPrinted>
  <dcterms:modified xsi:type="dcterms:W3CDTF">2018-07-10T11:46:00Z</dcterms:modified>
  <cp:revision>8</cp:revision>
  <dc:subject/>
  <dc:title>АДMИНИCТPАЦИЯ</dc:title>
</cp:coreProperties>
</file>